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Scriptum de denariorum inpositorum consignation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8 aprile 15 o 16, &lt;Como&gt;, "in canonica Maioris Ecclesi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l monaco Ariberto "de Cassella" versa a nome del monastero di S. Abbondio dieci lire e ventisei denari di moneta nuova a Leone "Avocatus", arciprete di S. Maria Maggiore e incaricato dal vescovo di Como dell'esazione dei contributi da versarsi dalle chiese della città e della diocesi per coprire la taglia imposta dal vescovo di Vercell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eastAsia="Verdana" w:cs="Verdana" w:ascii="Verdana" w:hAnsi="Verdana"/>
          <w:sz w:val="20"/>
          <w:szCs w:val="20"/>
        </w:rPr>
        <w:t xml:space="preserve"> </w:t>
      </w:r>
      <w:r>
        <w:rPr>
          <w:rFonts w:cs="Verdana" w:ascii="Verdana" w:hAnsi="Verdana"/>
          <w:sz w:val="16"/>
          <w:szCs w:val="16"/>
        </w:rPr>
        <w:t xml:space="preserve">Originale in ASMi, P, cart. 105, n. 217 [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 xml:space="preserve">Pergamena, di taglio un po' irregolare, in buono stato di conservazione: qualche macchia di umidità ininfluente. Tracce di  rigatura e marginatura.  Foro di filza fra l'ultima riga di testo e la sottoscrizione del notaio Arialdo.  Sul </w:t>
      </w:r>
      <w:r>
        <w:rPr>
          <w:rFonts w:cs="Verdana" w:ascii="Verdana" w:hAnsi="Verdana"/>
          <w:i/>
          <w:sz w:val="16"/>
          <w:szCs w:val="16"/>
        </w:rPr>
        <w:t xml:space="preserve">verso, </w:t>
      </w:r>
      <w:r>
        <w:rPr>
          <w:rFonts w:cs="Verdana" w:ascii="Verdana" w:hAnsi="Verdana"/>
          <w:sz w:val="16"/>
          <w:szCs w:val="16"/>
        </w:rPr>
        <w:t>di mano forse del notaio e comunque coeva, "Car(ta) de fodro"; scritte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nel 1238 il 16 aprile cadeva in venerdì.</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imposizione di una taglia al clero comasco da parte del vescovo di Vercelli non risulta nella voce a lui dedicata nel DBI.  Si noti però che quello di Vercelli era uno dei  vescovi italiani incaricati, insieme ad altri tedeschi, di una missione diplomatica presso Federico II nel delicato momento seguito alla battaglia di Cortenuova: era normale che i prelati in missione si facessero aiutare nelle spese di viaggio dal clero delle diocesi attraverso le quali si trovavano a passare, nulla di più naturale quindi che allo stesso modo avesse agito il vescovo di Vercelli passando nelle vicinanze di Como (tanto più che vercellese era anche il presule che sedeva in quel momento sulla cattedra comasca). Si vedano i documenti di questi mesi pubblicati in HUILLARD - BREHOLLES,</w:t>
      </w:r>
      <w:r>
        <w:rPr>
          <w:rFonts w:cs="Verdana" w:ascii="Verdana" w:hAnsi="Verdana"/>
          <w:i/>
          <w:sz w:val="16"/>
          <w:szCs w:val="16"/>
        </w:rPr>
        <w:t xml:space="preserve"> Historia Diplomatica Friderici secundi, </w:t>
      </w:r>
      <w:r>
        <w:rPr>
          <w:rFonts w:cs="Verdana" w:ascii="Verdana" w:hAnsi="Verdana"/>
          <w:sz w:val="16"/>
          <w:szCs w:val="16"/>
        </w:rPr>
        <w:t xml:space="preserve">vol. V.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SN)  In nomine Domini.  Anno dominice incarnacionis milleximo ducenteximo trigeximo octavo, die iovis sestodecimo | intrante mense aprilis, indictione undecima.  In presencia infrascriptorum testium donus Aribertus de Cassella monacus | monasterii Sancti Abundii Cumani dedit et consignavit domino Leono Avocato archipresbitero ecclesie Sancte Marie Maioris de Cum(is) | ad partem domini episcopi Cumani, cuius missus est in accipiendo den(arium) quas</w:t>
      </w:r>
      <w:r>
        <w:rPr>
          <w:rFonts w:cs="Verdana" w:ascii="Verdana" w:hAnsi="Verdana"/>
          <w:sz w:val="20"/>
          <w:szCs w:val="20"/>
          <w:vertAlign w:val="superscript"/>
        </w:rPr>
        <w:t xml:space="preserve"> </w:t>
      </w:r>
      <w:r>
        <w:rPr>
          <w:rFonts w:cs="Verdana" w:ascii="Verdana" w:hAnsi="Verdana"/>
          <w:sz w:val="20"/>
          <w:szCs w:val="20"/>
        </w:rPr>
        <w:t xml:space="preserve">eidem episcopo ad partem omnibus ecclesie Cumane civitatis et dioc(esis) </w:t>
      </w:r>
      <w:r>
        <w:rPr>
          <w:rFonts w:cs="Verdana" w:ascii="Verdana" w:hAnsi="Verdana"/>
          <w:sz w:val="20"/>
          <w:szCs w:val="20"/>
          <w:vertAlign w:val="superscript"/>
        </w:rPr>
        <w:t>(a)</w:t>
      </w:r>
      <w:r>
        <w:rPr>
          <w:rFonts w:cs="Verdana" w:ascii="Verdana" w:hAnsi="Verdana"/>
          <w:sz w:val="20"/>
          <w:szCs w:val="20"/>
        </w:rPr>
        <w:t xml:space="preserve">| taliatum et inpositum fuit per episcopum Vercelensem </w:t>
      </w:r>
      <w:r>
        <w:rPr>
          <w:rFonts w:cs="Verdana" w:ascii="Verdana" w:hAnsi="Verdana"/>
          <w:sz w:val="20"/>
          <w:szCs w:val="20"/>
          <w:vertAlign w:val="superscript"/>
        </w:rPr>
        <w:t>(1)</w:t>
      </w:r>
      <w:r>
        <w:rPr>
          <w:rFonts w:cs="Verdana" w:ascii="Verdana" w:hAnsi="Verdana"/>
          <w:sz w:val="20"/>
          <w:szCs w:val="20"/>
        </w:rPr>
        <w:t xml:space="preserve">, et ipse donus Aribertus ad partem ipsius monasterii dedit eidem domino Leono libras decem et | denarios vigintisex denariorum novorum quos ei inpositi fuer(unt) per ipsum dominum episcopum Cumanum.  </w:t>
      </w:r>
      <w:r>
        <w:rPr>
          <w:rFonts w:cs="Verdana" w:ascii="Verdana" w:hAnsi="Verdana"/>
          <w:sz w:val="20"/>
          <w:szCs w:val="20"/>
          <w:lang w:val="en-GB"/>
        </w:rPr>
        <w:t>Actum in canonica Maioris | Ecclesie Cumane.</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Interfuerunt ibi testes  dominus Adam(us) </w:t>
      </w:r>
      <w:r>
        <w:rPr>
          <w:rFonts w:cs="Verdana" w:ascii="Verdana" w:hAnsi="Verdana"/>
          <w:sz w:val="20"/>
          <w:szCs w:val="20"/>
          <w:vertAlign w:val="superscript"/>
          <w:lang w:val="en-GB"/>
        </w:rPr>
        <w:t>(b)</w:t>
      </w:r>
      <w:r>
        <w:rPr>
          <w:rFonts w:cs="Verdana" w:ascii="Verdana" w:hAnsi="Verdana"/>
          <w:sz w:val="20"/>
          <w:szCs w:val="20"/>
          <w:lang w:val="en-GB"/>
        </w:rPr>
        <w:t xml:space="preserve"> Caxolarius de Cum(is) et Bucius filius quondam ser Viviani de Bruzella et Bonaven(tura) | filius ser Iacobi de Bisarono de Cum(is) et magister Anricus presbiter ecclesie de Pristino filius quondam alterius Honrici civitatis | Corie et Baxilius qui stat cum ipso domino Leon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Arialdus de Bisarono notarius filius ser Iacobi de Bisarono de Cum(is) hoc scriptum scripsi et interfu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A: tutta la frase appare scorretta.         </w:t>
      </w:r>
      <w:r>
        <w:rPr>
          <w:rFonts w:cs="Verdana" w:ascii="Verdana" w:hAnsi="Verdana"/>
          <w:sz w:val="16"/>
          <w:szCs w:val="16"/>
        </w:rPr>
        <w:t>(b)</w:t>
      </w:r>
      <w:r>
        <w:rPr>
          <w:rFonts w:cs="Verdana" w:ascii="Verdana" w:hAnsi="Verdana"/>
          <w:i/>
          <w:sz w:val="16"/>
          <w:szCs w:val="16"/>
        </w:rPr>
        <w:t xml:space="preserve"> Con segno abbreviativo generico in luogo di quello specifico per  </w:t>
      </w:r>
      <w:r>
        <w:rPr>
          <w:rFonts w:cs="Verdana" w:ascii="Verdana" w:hAnsi="Verdana"/>
          <w:sz w:val="16"/>
          <w:szCs w:val="16"/>
        </w:rPr>
        <w:t>-us.</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1) Giacomo Carnario, vescovo di Vercelli dal 1235 o più probabilmente dal 1236: cfr. U. ROZZO, voce </w:t>
      </w:r>
      <w:r>
        <w:rPr>
          <w:rFonts w:cs="Verdana" w:ascii="Verdana" w:hAnsi="Verdana"/>
          <w:i/>
          <w:sz w:val="16"/>
          <w:szCs w:val="16"/>
        </w:rPr>
        <w:t xml:space="preserve">Carnario Giacomo </w:t>
      </w:r>
      <w:r>
        <w:rPr>
          <w:rFonts w:cs="Verdana" w:ascii="Verdana" w:hAnsi="Verdana"/>
          <w:sz w:val="16"/>
          <w:szCs w:val="16"/>
        </w:rPr>
        <w:t xml:space="preserve">in Dizionario Biografico degli Italiani (DBI), XX, 1977.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P.C.) </w:t>
      </w:r>
      <w:r>
        <w:rPr>
          <w:rFonts w:cs="Verdana" w:ascii="Verdana" w:hAnsi="Verdana"/>
          <w:i/>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3:00Z</dcterms:created>
  <dc:creator>Gianpaolo</dc:creator>
  <dc:description/>
  <cp:keywords/>
  <dc:language>en-US</dc:language>
  <cp:lastModifiedBy>Administrator</cp:lastModifiedBy>
  <dcterms:modified xsi:type="dcterms:W3CDTF">2013-12-06T09:13:00Z</dcterms:modified>
  <cp:revision>2</cp:revision>
  <dc:subject/>
  <dc:title>ASMi, P, cart</dc:title>
</cp:coreProperties>
</file>